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920"/>
        <w:gridCol w:w="240"/>
      </w:tblGrid>
      <w:tr>
        <w:trPr>
          <w:trHeight w:val="1260" w:hRule="atLeast"/>
        </w:trPr>
        <w:tc>
          <w:tcPr>
            <w:tcW w:w="240" w:type="dxa"/>
            <w:tcBorders/>
            <w:shd w:fill="5880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ru-RU"/>
              </w:rPr>
              <w:drawing>
                <wp:inline distT="0" distB="0" distL="0" distR="0">
                  <wp:extent cx="144145" cy="997585"/>
                  <wp:effectExtent l="0" t="0" r="0" b="0"/>
                  <wp:docPr id="1" name="index_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ex_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6" r="-2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0" w:type="dxa"/>
            <w:tcBorders/>
            <w:shd w:fill="5880F6" w:val="clear"/>
            <w:vAlign w:val="center"/>
          </w:tcPr>
          <w:tbl>
            <w:tblPr>
              <w:tblW w:w="13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7800"/>
              <w:gridCol w:w="2240"/>
              <w:gridCol w:w="1180"/>
            </w:tblGrid>
            <w:tr>
              <w:trPr>
                <w:trHeight w:val="192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953000" cy="997585"/>
                        <wp:effectExtent l="0" t="0" r="0" b="0"/>
                        <wp:docPr id="2" name="top_vizual_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op_vizual_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36" r="-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0" cy="997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64080" cy="152400"/>
                        <wp:effectExtent l="0" t="0" r="0" b="0"/>
                        <wp:docPr id="3" name="top_vizual_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op_vizual_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36" r="-1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408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06245" cy="730885"/>
                        <wp:effectExtent l="0" t="0" r="0" b="0"/>
                        <wp:docPr id="4" name="top_vizual_04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top_vizual_04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49" r="-21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730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17320" cy="220980"/>
                        <wp:effectExtent l="0" t="0" r="0" b="0"/>
                        <wp:docPr id="5" name="top_vizual_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op_vizual_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164" r="-2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32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46125" cy="220980"/>
                        <wp:effectExtent l="0" t="0" r="0" b="0"/>
                        <wp:docPr id="6" name="top_vizual_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op_vizual_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8" t="-164" r="-48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17320" cy="517525"/>
                        <wp:effectExtent l="0" t="0" r="0" b="0"/>
                        <wp:docPr id="7" name="top_vizual_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top_vizual_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70" r="-25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320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46125" cy="517525"/>
                        <wp:effectExtent l="0" t="0" r="0" b="0"/>
                        <wp:docPr id="8" name="top_vizual_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op_vizual_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8" t="-70" r="-48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700" w:type="dxa"/>
                  <w:tcBorders/>
                  <w:shd w:fill="3660B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4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64080" cy="114300"/>
                        <wp:effectExtent l="0" t="0" r="0" b="0"/>
                        <wp:docPr id="9" name="top_vizual_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op_vizual_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314" r="-1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408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0" w:type="dxa"/>
            <w:tcBorders/>
            <w:shd w:fill="598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4145" cy="997585"/>
                  <wp:effectExtent l="0" t="0" r="0" b="0"/>
                  <wp:docPr id="10" name="inde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nde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36" r="-2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0" w:type="dxa"/>
            <w:gridSpan w:val="3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color w:val="252D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br/>
              <w:br/>
              <w:br/>
            </w: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ru-RU"/>
              </w:rPr>
              <w:t>Заявление ФНПР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788BA0"/>
                <w:sz w:val="15"/>
                <w:szCs w:val="15"/>
                <w:lang w:eastAsia="ru-RU"/>
              </w:rPr>
              <w:t>28.02.2014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252D33"/>
                <w:sz w:val="17"/>
                <w:szCs w:val="17"/>
                <w:lang w:eastAsia="ru-RU"/>
              </w:rPr>
              <w:t>Заявление</w:t>
            </w:r>
          </w:p>
          <w:p>
            <w:pPr>
              <w:pStyle w:val="Normal"/>
              <w:spacing w:lineRule="atLeast" w:line="210" w:before="280" w:after="280"/>
              <w:jc w:val="center"/>
              <w:rPr>
                <w:rFonts w:ascii="Verdana" w:hAnsi="Verdana" w:eastAsia="Times New Roman" w:cs="Verdana"/>
                <w:color w:val="252D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52D33"/>
                <w:sz w:val="17"/>
                <w:szCs w:val="17"/>
                <w:lang w:eastAsia="ru-RU"/>
              </w:rPr>
              <w:t>Федерации Независимых Профсоюзов России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Times New Roman" w:cs="Verdana"/>
                <w:color w:val="252D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Федерация Независимых Профсоюзов России, все входящие в нее организации с болью и тревогой следят за трагическими событиями, начавшимися в Киеве и распространившимися на всю территорию Украины.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Times New Roman" w:cs="Verdana"/>
                <w:color w:val="252D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Мы решительно осуждаем действия сторон конфликта, приведшие к гибели людей, и скорбим о погибших в братоубийственных столкновениях.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Times New Roman" w:cs="Verdana"/>
                <w:color w:val="252D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В результате действий экстремистов в Киеве полностью сожжено здание Дома профсоюзов, уничтожена инфраструктура и документы, что парализует нормальную деятельность по защите социальных интересов и прав трудящихся страны в это тяжелое время.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Times New Roman" w:cs="Verdana"/>
                <w:color w:val="252D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В условиях продолжающейся нестабильности необходимо приложить все усилия, чтобы сохранить дееспособность профсоюзов. Мы заявляем о своей  безусловной поддержке украинских профсоюзов и призываем международное профсоюзное сообщество выразить им свою братскую солидарность.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Times New Roman" w:cs="Verdana"/>
                <w:color w:val="252D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Мы также обращаемся к тем, кто сегодня пришел к власти на Украине, не выходить за рамки, принятые в цивилизованном обществе, незамедлительно вернуться в правовое поле, прекратить продолжающиеся вспышки насилия, восстановить порядок в стране. Подлинную демократию невозможно построить недемократическими методами, нарушающими права и оскорбляющими чувства значительной части населения большой и многообразной страны. Агрессивное навязывание своих убеждений другим гражданам, включая снос памятников долгой совместной истории, не делает чести тем, кто заявляет о своем стремлении к евроинтеграции.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Times New Roman" w:cs="Verdana"/>
                <w:color w:val="252D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Выражаем искреннюю надежду на скорейшее преодоление политического кризиса и нормализацию обстановки в стране в интересах трудящихся Украины.</w:t>
            </w:r>
          </w:p>
          <w:p>
            <w:pPr>
              <w:pStyle w:val="Normal"/>
              <w:spacing w:lineRule="atLeast" w:line="210" w:before="280" w:after="280"/>
              <w:rPr>
                <w:rFonts w:ascii="Verdana" w:hAnsi="Verdana" w:eastAsia="Times New Roman" w:cs="Verdana"/>
                <w:color w:val="252D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Хотим подчеркнуть, что  восстановление и развитие экономики невозможно без конструктивного диалога с профсоюзами.</w:t>
            </w:r>
          </w:p>
          <w:p>
            <w:pPr>
              <w:pStyle w:val="Normal"/>
              <w:spacing w:lineRule="atLeast" w:line="210" w:before="0" w:after="0"/>
              <w:jc w:val="right"/>
              <w:rPr>
                <w:rFonts w:ascii="Verdana" w:hAnsi="Verdana" w:cs="Verdana"/>
                <w:color w:val="252D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252D33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                                                   </w:t>
            </w:r>
            <w:r>
              <w:rPr>
                <w:rFonts w:eastAsia="Times New Roman" w:cs="Verdana" w:ascii="Verdana" w:hAnsi="Verdana"/>
                <w:color w:val="252D33"/>
                <w:sz w:val="17"/>
                <w:szCs w:val="17"/>
                <w:lang w:eastAsia="ru-RU"/>
              </w:rPr>
              <w:t>28.02.2014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npr.ru/index2009.php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12:00Z</dcterms:created>
  <dc:creator>profavtodor</dc:creator>
  <dc:description/>
  <dc:language>en-US</dc:language>
  <cp:lastModifiedBy>profavtodor</cp:lastModifiedBy>
  <dcterms:modified xsi:type="dcterms:W3CDTF">2014-03-01T19:12:00Z</dcterms:modified>
  <cp:revision>2</cp:revision>
  <dc:subject/>
  <dc:title/>
</cp:coreProperties>
</file>